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PAN 397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valuación de comentario de texto</w:t>
        <w:tab/>
        <w:tab/>
        <w:t>Nombre/apellido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# de trabajo escrito _______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94"/>
        <w:gridCol w:w="1590"/>
        <w:gridCol w:w="1506"/>
        <w:gridCol w:w="1508"/>
        <w:gridCol w:w="2003"/>
      </w:tblGrid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ategorí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Sobresali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Bue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Aceptab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Necesita mejor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Arreglar cita</w:t>
            </w:r>
          </w:p>
        </w:tc>
      </w:tr>
      <w:tr>
        <w:trPr>
          <w:trHeight w:val="4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Contenido: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ítulo, párrafo de introducción, tesis, conclusió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0 pt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ema de la discusión se ha explicado claramente; la tesis es concisa, clara y bien articulada; la tesis presenta un argumento; la conclusión es concisa y convinc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-1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ema de la discusión ha quedado claro; la tesis está presente, pero no presenta necesariamente un argumento; la conclusión repite los puntos principales del comentari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-16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ema y tesis son generales; es posible que presenten puntos opuestos.  La conclusión es repetitiva y no constata claramente lo presentado en el comentari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-1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ema no articulado de manera clara; la tesis necesita revisarse; la conclusión no encaja o está aus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-1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ecesita mejoras significativa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-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Contenido, Desarrollo de la tesis:  Puntos específicos apoyados por evidencia textual/ejempl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Localiz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Determinación del t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Determinación de la estruc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Análisis de la forma partiendo del tem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0 pt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Puntos excelentes y variados que desarrollan clara y explícitamente la tesis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idencia textual específica y lógica.  ¡Original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0-2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Puntos muy buenos que desarrollan claramente la tesis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idencia textual buena, apropiad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6-2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Buenos puntos, aunque es posible que no desarrollen claramente la tesis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jemplos aceptables.  Alude al texto, pero de manera gener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-2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Puntos que desarrollan la tesis son algo ambiguos o necesitan enfocarse mejor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lta de evidencia textual específica.  Demasiado gener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-18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cesita mejoras significativ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-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Forma:  Lenguaje y articulación manifestados en el vocabulario y la estructura de la oració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0 pt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Excelente variedad.  Complejo y comprensiv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-1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una varieda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-16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s varieda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-1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si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-1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cesita mejoras significativ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-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Forma:  Ortografía y gramá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(10 pt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100% correc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-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9% correc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9% correc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9% correc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cesita mejoras significativ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:  Organiz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0 pt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ógico, claro y fluido; establece orden y emplea transicio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-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Ideas, puntos y ejemplos se relacionan bien entre s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ceptable fluidez entre puntos y ejempl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árrafos fuera del orden; transiciones no muy claras o ausent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cesita mejoras significativ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Requisitos del comentario (e.g. formato, extensión, citas, juramento, inclusión de las dos evaluaciones de parej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(10 pt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dos cumplid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i todos cumplid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-8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mayoría cumpli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unos cumplid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chos no cumplid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mentarios adicional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ta:  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3:00Z</dcterms:created>
  <dc:creator>ClientAdmin2</dc:creator>
  <dc:description/>
  <dc:language>en-US</dc:language>
  <cp:lastModifiedBy>ClientAdmin2</cp:lastModifiedBy>
  <cp:lastPrinted>2013-01-22T08:13:00Z</cp:lastPrinted>
  <dcterms:modified xsi:type="dcterms:W3CDTF">2013-01-22T13:13:00Z</dcterms:modified>
  <cp:revision>3</cp:revision>
  <dc:subject/>
  <dc:title/>
</cp:coreProperties>
</file>